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.10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>Sayerlack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is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a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brand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of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i/>
                <w:color w:val="1F497D"/>
                <w:sz w:val="24"/>
                <w:lang w:val="en-US"/>
              </w:rPr>
              <w:t>Sherwin</w:t>
            </w:r>
            <w:r>
              <w:rPr>
                <w:i/>
                <w:color w:val="1F497D"/>
                <w:sz w:val="24"/>
              </w:rPr>
              <w:t>-</w:t>
            </w:r>
            <w:r>
              <w:rPr>
                <w:i/>
                <w:color w:val="1F497D"/>
                <w:sz w:val="24"/>
                <w:lang w:val="en-US"/>
              </w:rPr>
              <w:t>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4.06.12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3820</wp:posOffset>
                      </wp:positionH>
                      <wp:positionV relativeFrom="page">
                        <wp:posOffset>561975</wp:posOffset>
                      </wp:positionV>
                      <wp:extent cx="635254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254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6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46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099/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Конвертер на основе растворителя для тинтометрической систем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pt;height:48.15pt;mso-wrap-distance-left:9pt;mso-wrap-distance-right:9pt;mso-wrap-distance-top:0pt;mso-wrap-distance-bottom:0pt;margin-top:44.25pt;mso-position-vertical-relative:page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099/Х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Конвертер на основе растворителя для тинтометрической систем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а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В - белый; 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N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-  нейтральный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поверхности, мебель, профили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радиционные и безвоздушные распылители, лако- наливочная машина.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мешивание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                                 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весу (кг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99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B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или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99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N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               1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735/00     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             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7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424/00       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             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5172"/>
            </w:tblGrid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99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N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                       60 ±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99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B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                       73 ± 2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*  (кг/л):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99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N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                       1.012 ± 0.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99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B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                       1.300 ± 0.050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8 при 20ºС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 при 20ºС)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L0099/N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                    2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”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2”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L0099/BB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80”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5”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T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099/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BB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был создан специально для тинтометрической системы, поэтому в разных партиях его удельная плотность может слегка меняться. Для большей точности и удобства использования  на каждой этикетке продукта указан объем удельной плотности.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дготовка поверх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едпочтительно полиэфирными пигментированными грунтами, которые менее подвержены отслаиванию, нежели полиуретановые грунты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бщие характеристики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L0099/BB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5172"/>
            </w:tblGrid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знеспособность при 20ºС: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а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 80 – макс 200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² при 20ºС):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                   15 - 20 минут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          60 - 90 мину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                24 часа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  годности (месяцы):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осле длительного хранения,  всегда    тщательно перемешивайте для устранения возможного осадка.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T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099/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BB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и /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N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были созданы специально для тинтометрической системы. </w:t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T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099/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N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не может использоваться сам по себе (как он есть), он колеруется с помощью паст на основе растворителя серии ТР2009/ХХ. Важно помнить, что по сравнению с неорганическими пигментными пастами,  органические пигментные пасты увеличивают время сушки, уменьшают  твердость поверхности и ухудшают укрывные способности продукта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.10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14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4.06.12</w:t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83820</wp:posOffset>
                      </wp:positionH>
                      <wp:positionV relativeFrom="page">
                        <wp:posOffset>561975</wp:posOffset>
                      </wp:positionV>
                      <wp:extent cx="635254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254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6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46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0099/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Конвертер на основе растворителя для тинтометрической систем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pt;height:48.15pt;mso-wrap-distance-left:9pt;mso-wrap-distance-right:9pt;mso-wrap-distance-top:0pt;mso-wrap-distance-bottom:0pt;margin-top:44.25pt;mso-position-vertical-relative:page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099/Х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Конвертер на основе растворителя для тинтометрической систем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Общие характеристики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T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099/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NN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5172"/>
            </w:tblGrid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знеспособность при 20ºС: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 80 – макс 200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² при 20ºС):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                   40 мину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          2 - 6 час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                24 - 36 часов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  годности (месяцы):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осле длительного хранения всегда    тщательно перемешивайте для устранения возможного осадка.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58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Время сушки зависит от процентного содержания и вида пасты, которая была добавлена в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0099/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N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В качестве альтернативного отвердителя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H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0735/00  можно использовать ТН0724/00 в размере 100%  по весу,  что ускоряет время сушки. Однако,  это уменьшает укрывные способности продукта. Кроме того, раз- личные пигменты, которые находятся в составе продукта, могут изменить конечный цвет, что с ТН0735/00 не происходит. </w:t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пециальные инструкции</w:t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0099/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BB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и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0099/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N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– это лаки, которые могут быть смешаны с пастами серии ТР2009/ХХ , при этом в основе смешивания лежит следующее объемное процентное содержание: 80/20сс для насыщенных (интенсивных) оттенков, в основе которых применяется нейтральный конвертер,  и   максимум 5%  по объему для пастельных оттенков на основе белого конвертера. Рецептуры  указаны в формуляре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WOOD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LOR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PLU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для матовых и глянцевых покрытий.</w:t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блемы изменения цвета под воздействием ультрафиолета</w:t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елый цвет со временем может пожелтеть, даже если используются специальные отвердители.</w:t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оскольку, существует специальное оборудование, которое с точностью позволяет определить, через какое время и в какой степени  произойдет изменение цвета, то перед работой с данным продуктом следует оценить возможные изменения цвета под влиянием ультрафиолета и сопоставить с желаемым результатом. Данное исследование можно провести в лабораториях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Sayerlack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с предельной точностью, но идеальным решением из данной ситуации для потребителя будет исследование, проведенное независимой лабораторией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20:00Z</dcterms:created>
  <dc:creator>Vernice</dc:creator>
  <dc:description/>
  <cp:keywords/>
  <dc:language>en-US</dc:language>
  <cp:lastModifiedBy>Света</cp:lastModifiedBy>
  <cp:lastPrinted>2013-08-30T10:41:00Z</cp:lastPrinted>
  <dcterms:modified xsi:type="dcterms:W3CDTF">2015-12-12T07:30:00Z</dcterms:modified>
  <cp:revision>72</cp:revision>
  <dc:subject/>
  <dc:title> </dc:title>
</cp:coreProperties>
</file>